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316865</wp:posOffset>
            </wp:positionV>
            <wp:extent cx="650875" cy="65913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 İSTEK FORMU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27"/>
        <w:gridCol w:w="927"/>
        <w:gridCol w:w="785"/>
        <w:gridCol w:w="1275"/>
        <w:gridCol w:w="13"/>
        <w:gridCol w:w="1319"/>
        <w:gridCol w:w="414"/>
        <w:gridCol w:w="6"/>
        <w:gridCol w:w="9"/>
        <w:gridCol w:w="435"/>
        <w:gridCol w:w="1007"/>
        <w:gridCol w:w="1390"/>
        <w:gridCol w:w="1418"/>
        <w:gridCol w:w="1078"/>
        <w:gridCol w:w="1165"/>
        <w:gridCol w:w="600"/>
        <w:gridCol w:w="591"/>
      </w:tblGrid>
      <w:tr>
        <w:trPr>
          <w:trHeight w:val="535" w:hRule="atLeast"/>
        </w:trPr>
        <w:tc>
          <w:tcPr>
            <w:tcW w:w="514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KTE BULUNAN BİRİ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yin Cerrahisi A.D.</w:t>
            </w:r>
          </w:p>
        </w:tc>
        <w:tc>
          <w:tcPr>
            <w:tcW w:w="260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K TARİHİ : 26/05/2022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N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4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İSTEK SAYISI:     </w:t>
            </w:r>
          </w:p>
        </w:tc>
        <w:tc>
          <w:tcPr>
            <w:tcW w:w="8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ktarı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lçü Birimi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steğin yaklaşık kullanım süres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stek Nedeni</w:t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ktar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yat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T Fiyatı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YGUNDUR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YGUN DEĞİLDİR</w:t>
            </w:r>
          </w:p>
        </w:tc>
      </w:tr>
      <w:tr>
        <w:trPr>
          <w:trHeight w:val="52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TERİOR SERVİKAL VİD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ay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DA YOKTUR</w:t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69,9 T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/08/20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54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69,9 T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TERİOR SERVİKAL ROD DÜZ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ay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DA YOKTUR</w:t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,2 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/08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59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,2 T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T. SERVİK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AĞLANTI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ay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DA YOKTUR</w:t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60,38 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/08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26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60,38 T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RVIKAL ANTERIOR PLAK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ay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DA YOKTUR</w:t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6,20 T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/08/20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67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6,20 T.L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RVIKAL ANTERIOR VİD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ay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EPODA YOKTUR</w:t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73 T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/08/20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6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73 T.L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RVIKAL PEEK CAG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ay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DA YOKTUR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2,20 T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/08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2,20 T.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ENTETİK KEMİK  CC PUTT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ay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DA YOKTUR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00 T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/08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G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00 T.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oç.Dr. Mesut Me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51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şınır Kayıt Kontrol Yetkilisi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6/05 /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İsmet Topç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hek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/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rFonts w:cs="Calib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rFonts w:cs="Calibri"/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>
      <w:rFonts w:cs="Calibri"/>
    </w:rPr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8:00Z</dcterms:created>
  <dc:creator>Gülten Uçan</dc:creator>
  <dc:description/>
  <cp:keywords/>
  <dc:language>en-US</dc:language>
  <cp:lastModifiedBy>Barış YARAL</cp:lastModifiedBy>
  <cp:lastPrinted>2018-04-25T10:40:00Z</cp:lastPrinted>
  <dcterms:modified xsi:type="dcterms:W3CDTF">2022-05-30T06:48:00Z</dcterms:modified>
  <cp:revision>2</cp:revision>
  <dc:subject/>
  <dc:title/>
</cp:coreProperties>
</file>